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/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4» февраля 2016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1 677 731,22 рублей без учета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</w:t>
      </w:r>
      <w:bookmarkStart w:id="2" w:name="_Ref56219689"/>
      <w:r>
        <w:rPr/>
        <w:t>, на право заключения договора на оказание услуг по замене ЭКЛЗ, техническому обслуживанию контрольно-кассовой техники и платежных терминалов для нужд ПАО «Томскэнергосбыт»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  <w:bookmarkEnd w:id="2"/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>В ходе проведения открытого запроса предложения было получено 3 (три) предложения. Вскрытие конвертов было осуществлено членами Закупочной комисси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4» февраля 2016 года, 10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Россия, г. Томск, ул. Котовского, 19.</w:t>
      </w:r>
    </w:p>
    <w:p>
      <w:pPr>
        <w:pStyle w:val="Normal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открытого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90"/>
        <w:gridCol w:w="3969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це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цен, срок поставки товара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Меркурий-Серви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50, РФ, г. Томск, Иркутский тракт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085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370001707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 09:33 (по томскому времен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 711,87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момента подписания договора до 31.12.2016г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sz w:val="20"/>
                <w:szCs w:val="20"/>
              </w:rPr>
              <w:t xml:space="preserve">В течении 30 календарных дней с момента выставления счета 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лк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8, РФ, г. Томск, ул. Учебная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80392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027000871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 11:37 (по томскому времен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289 830,51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момента подписания договора до 31.12.2016г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30 календарных дней с момента выставления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Фартов К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61, РФ, г. Томск, ул. Тверская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2806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: 1117017004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4.02.2016 11:57 (по томскому времен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330 508,47 рублей без учета 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 момента подписания договора до 31.12.2016г.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ind w:right="4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30 календарных дней с момента выставления счета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замене ЭКЛЗ, техническому обслуживанию контрольно-кассовой техники и платежных терминал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замене ЭКЛЗ, техническому обслуживанию контрольно-кассовой техники и платежных терминалов для нужд ПАО «Томскэнергосбыт» 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замене ЭКЛЗ, техническому обслуживанию контрольно-кассовой техники и платежных терминалов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/ПВК </w:t>
    </w:r>
    <w:r>
      <w:rPr>
        <w:b/>
        <w:i/>
        <w:color w:val="548DD4"/>
        <w:sz w:val="20"/>
        <w:szCs w:val="20"/>
      </w:rPr>
      <w:t xml:space="preserve">от </w:t>
    </w:r>
    <w:r>
      <w:rPr>
        <w:b/>
        <w:i/>
        <w:color w:val="548DD4"/>
        <w:sz w:val="20"/>
        <w:szCs w:val="20"/>
        <w:lang w:val="ru-RU"/>
      </w:rPr>
      <w:t>«2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феврал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 xml:space="preserve">заседания Закупочной комиссии по вскрытию конвертов с предложениями на участие в открытом запросе предложений на право заключения договора на оказание услуг по замене ЭКЛЗ, техническому обслуживанию контрольно-кассовой техники и платежных терминалов для нужд ПАО «Томскэнергосбыт»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6-02-25T10:56:00Z</dcterms:modified>
  <cp:revision>1</cp:revision>
  <dc:subject/>
  <dc:title>Протокол вскрытия конвертов</dc:title>
</cp:coreProperties>
</file>